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</w:rPr>
      </w:pPr>
      <w:r>
        <w:rPr>
          <w:u w:val="single"/>
        </w:rPr>
        <w:t>Перевод с английского язы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077585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О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аагская Конвенция от 05 октября 1961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о:</w:t>
                                  </w:r>
                                  <w:r>
                                    <w:rPr/>
                                    <w:t xml:space="preserve"> Соединенное Королевство Великобритании и Северной Ирланд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оящий официальны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ал(а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ОБХОДИМО ВНЕСТИ С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йствующий в качеств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ОБХОДИМО ВНЕСТИ С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креплен печатью/штампом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ост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г. Лондоне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ОБХОДИМО ВНЕСТИ ДА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/>
                                    <w:t>Министром Её Величества по иностранным делам и по делам Содр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ОБХОДИМО ВНЕСТИ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/штам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Две печати Министерства иностранных дел и по делам Содружества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ись: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НЕОБХОДИМО ВНЕСТИ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i/>
                                    </w:rPr>
                                    <w:t>Подпись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5.35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ОСТ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аагская Конвенция от 05 октября 1961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о:</w:t>
                            </w:r>
                            <w:r>
                              <w:rPr/>
                              <w:t xml:space="preserve"> Соединенное Королевство Великобритании и Северной Ирлан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оящий официальный докумен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Подписал(а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ЕОБХОДИМО ВНЕСТИ С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Действующий в качеств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ЕОБХОДИМО ВНЕСТИ С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Скреплен печатью/штампо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меня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ст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г. Лондоне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18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ЕОБХОДИМО ВНЕСТИ ДА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/>
                              <w:t>Министром Её Величества по иностранным делам и по делам Содруж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ЕОБХОДИМО ВНЕСТИ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/штам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Две печати Министерства иностранных дел и по делам Содружества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18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пись: </w:t>
                            </w:r>
                            <w:r>
                              <w:rPr>
                                <w:color w:val="FF0000"/>
                              </w:rPr>
                              <w:t>НЕОБХОДИМО ВНЕСТИ С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i/>
                              </w:rPr>
                              <w:t>Подпис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>
          <w:color w:val="000000"/>
          <w:sz w:val="20"/>
          <w:szCs w:val="20"/>
        </w:rPr>
        <w:t>Настоящий Апостиль не предназначен для использования на территории Соединенного Королевства и подтверждает только подлинность подписи, печати или штампа на приложенном официальном документе. Он не подтверждает подлиннос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го документа. Апостили, прикрепленные к заверенным в Соединенном Королевстве фотокопиям документов, подтверждают только подпись официального лица, заверившего данные фотокопии. Они не подтверждают ни подлиннос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иси, ни содержания оригинала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случае, если настоящий документ будет использоваться в стране, не являющейся участником Гаагской конвенции от 5 октября 1961 года, его необходимо представить в консульский отдел дипломатического представительства данной страны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ля проверки подлинности данного апостиля посетите веб-сайт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verifyapostill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ervic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7:00Z</dcterms:created>
  <dc:creator>user</dc:creator>
  <dc:description/>
  <dc:language>en-US</dc:language>
  <cp:lastModifiedBy>user-dell</cp:lastModifiedBy>
  <cp:lastPrinted>2019-04-10T17:02:00Z</cp:lastPrinted>
  <dcterms:modified xsi:type="dcterms:W3CDTF">2019-04-18T10:57:00Z</dcterms:modified>
  <cp:revision>2</cp:revision>
  <dc:subject/>
  <dc:title/>
</cp:coreProperties>
</file>